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blatt für die Gymnasien der Kreise Stendal, Salzwedel, Börde, JL (Genthin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antragung eines Wechsels vom Gymnasium an die Sekundarschule/Gemeinschaftsschul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um 1. Unterrichtstag nach den Sommerferien (Schuljahreswechsel)           Stand: 21.03.2018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ymnasium (Stempel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ird von den Eltern ausgefüll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chrift der Elter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, Vorname:    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:                   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Z, Wohnort:        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f.Telefon:           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Antrag auf Wechsel vom Gymnasium zur Sekundarschule/Gemeinschaftssch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ermit beantragen wir für unsere Tochter / unseren Sohn .............................zz. Klasse: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b dem 1. Unterrichtstag nach den Sommerferien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n Schulwechsel zur Sekundarschule/Gemeinschaftsschule 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Sollte eine Sekundarschule/Gemeinschaftsschule </w:t>
      </w:r>
      <w:r>
        <w:rPr>
          <w:rFonts w:cs="Arial" w:ascii="Arial" w:hAnsi="Arial"/>
          <w:b/>
          <w:sz w:val="20"/>
          <w:u w:val="single"/>
        </w:rPr>
        <w:t>außerhalb des Schulbezirkes</w:t>
      </w:r>
      <w:r>
        <w:rPr>
          <w:rFonts w:cs="Arial" w:ascii="Arial" w:hAnsi="Arial"/>
          <w:b/>
          <w:sz w:val="20"/>
        </w:rPr>
        <w:t xml:space="preserve"> gewünscht werden, ist diesem Antrag eine ausführliche Begründung beizufügen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</w:rPr>
        <w:t xml:space="preserve">Die Fortführung der 2. Fremdsprache meines/unseres Kindes im Fach ..........................................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2065</wp:posOffset>
                </wp:positionV>
                <wp:extent cx="91440" cy="12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5pt;width:7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920</wp:posOffset>
                </wp:positionH>
                <wp:positionV relativeFrom="paragraph">
                  <wp:posOffset>12065</wp:posOffset>
                </wp:positionV>
                <wp:extent cx="9144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0.95pt;width:7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wird gewünscht                              wird nicht gewünscht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u w:val="single"/>
        </w:rPr>
        <w:t>Ggf. Hinweise oder Bemerkungen der Elter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                                     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t, Datum                                                                              Unterschrift der Elter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ird vom Gymnasium ausgefüll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                                     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, Datum                                                            Unterschrift der Schulleiterin/des Schullei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Weiterleitung durch das Gymnasium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112395</wp:posOffset>
                </wp:positionV>
                <wp:extent cx="9144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8.85pt;width:7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ab/>
        <w:t>an die Sekundarschule/Gemeinchaftsschule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-1905</wp:posOffset>
                </wp:positionV>
                <wp:extent cx="91440" cy="137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0.15pt;width:7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an das LschA, Referat 24,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b/>
          <w:szCs w:val="22"/>
        </w:rPr>
        <w:t>nur bei beantragtem Wechsel an eine Sekundarschule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Cs w:val="22"/>
        </w:rPr>
        <w:t xml:space="preserve">Gemeinschaftsschule außerhalb des Schulbezirkes)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8" w:right="1418" w:gutter="0" w:header="0" w:top="13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SA">
    <w:altName w:val="Bahnschrift Ligh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SA;Bahnschrift Light" w:hAnsi="Futura LSA;Bahnschrift Light" w:eastAsia="Times New Roman" w:cs="Futura LSA;Bahnschrift Light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3:00Z</dcterms:created>
  <dc:creator>PC</dc:creator>
  <dc:description/>
  <cp:keywords/>
  <dc:language>en-US</dc:language>
  <cp:lastModifiedBy>Sekretariat</cp:lastModifiedBy>
  <cp:lastPrinted>2022-06-30T11:54:00Z</cp:lastPrinted>
  <dcterms:modified xsi:type="dcterms:W3CDTF">2023-08-16T07:33:00Z</dcterms:modified>
  <cp:revision>2</cp:revision>
  <dc:subject/>
  <dc:title>Anschrift der Eltern:</dc:title>
</cp:coreProperties>
</file>